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АТ"Львівський обласний виробничий рибний комбінат" Код ЄДРПОУ 22397707 тел 80322407608, с.Рудники вул..Рибгоспна, 9 Миколаївського району, Львівської області</w:t>
      </w:r>
    </w:p>
    <w:p>
      <w:pPr>
        <w:pStyle w:val="Normal"/>
        <w:jc w:val="both"/>
        <w:rPr/>
      </w:pPr>
      <w:r>
        <w:rPr/>
        <w:t xml:space="preserve">Адреса электронної почти: </w:t>
      </w:r>
      <w:hyperlink r:id="rId2">
        <w:r>
          <w:rPr>
            <w:rStyle w:val="InternetLink"/>
          </w:rPr>
          <w:t>ork@ducat.com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гідно з  рішенням загальних зборів акціонерів 11 квітня 2013р (протокол №1 )у зв»язку з достроковим припинення дії повноважень голови та членів спостережної ради,  відбулися зміни у складі  посадових осіб Товариств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ільнено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</w:rPr>
        <w:t>голову спостережної ради Дудзяного Богдана Михайловича</w:t>
      </w:r>
      <w:r>
        <w:rPr/>
        <w:t xml:space="preserve"> </w:t>
      </w:r>
      <w:r>
        <w:rPr>
          <w:sz w:val="18"/>
          <w:szCs w:val="18"/>
        </w:rPr>
        <w:t>( паспорт КА 928201 вид Залізничним РВ УМВС України у Львівській області 14.09.1998р ).</w:t>
      </w:r>
      <w:r>
        <w:rPr/>
        <w:t xml:space="preserve"> </w:t>
      </w:r>
      <w:r>
        <w:rPr>
          <w:sz w:val="18"/>
          <w:szCs w:val="18"/>
        </w:rPr>
        <w:t>перебував на посаді з 11 квітня 2008 року</w:t>
      </w:r>
      <w:r>
        <w:rPr/>
        <w:t xml:space="preserve"> Не володіє акціями ВАТ „Львівський облрибкомбінат” 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члена спостережної ради Харлова Олексія Юрійовича </w:t>
      </w:r>
      <w:r>
        <w:rPr/>
        <w:t xml:space="preserve"> </w:t>
      </w:r>
      <w:r>
        <w:rPr>
          <w:sz w:val="18"/>
          <w:szCs w:val="18"/>
        </w:rPr>
        <w:t>(паспорт КВ 0077162 вид. Галицьким  РВ ЛМУ УМВС України у Львівській області 05.03.1999р ), перебував на посаді з 11 квітня 2008 року.В</w:t>
      </w:r>
      <w:r>
        <w:rPr/>
        <w:t>олодіє акціями ВАТ „Львівський облрибкомбінат”в кількості 8719 шт 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члена спостережної ради Вощепинець Раїсу Василівну</w:t>
      </w:r>
      <w:r>
        <w:rPr>
          <w:sz w:val="18"/>
          <w:szCs w:val="18"/>
        </w:rPr>
        <w:t>(паспорт КВ 686639 вид. Галицьким  РВ ЛМУ УМВС України у Львівській області 5.06.2001р)</w:t>
      </w:r>
      <w:r>
        <w:rPr/>
        <w:t xml:space="preserve">., </w:t>
      </w:r>
      <w:r>
        <w:rPr>
          <w:sz w:val="18"/>
          <w:szCs w:val="18"/>
        </w:rPr>
        <w:t>перебувала на посаді з 11 квітня 2008 року</w:t>
      </w:r>
      <w:r>
        <w:rPr/>
        <w:t>.</w:t>
      </w:r>
      <w:r>
        <w:rPr>
          <w:sz w:val="18"/>
          <w:szCs w:val="18"/>
        </w:rPr>
        <w:t xml:space="preserve"> В</w:t>
      </w:r>
      <w:r>
        <w:rPr/>
        <w:t>олодіє акціями ВАТ „Львівський облрибкомбінат”в кількості 3 шт .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/>
        </w:rPr>
        <w:t xml:space="preserve">члена спостережної ради Ониська Ореста Петровича </w:t>
      </w:r>
      <w:r>
        <w:rPr>
          <w:sz w:val="18"/>
          <w:szCs w:val="18"/>
        </w:rPr>
        <w:t>(паспорт КВ 859623 вид. Франківським   РВ ЛМУ УМВС України у Львівській області 25.06.1998р)</w:t>
      </w:r>
      <w:r>
        <w:rPr>
          <w:b/>
        </w:rPr>
        <w:t xml:space="preserve"> (</w:t>
      </w:r>
      <w:r>
        <w:rPr>
          <w:sz w:val="18"/>
          <w:szCs w:val="18"/>
        </w:rPr>
        <w:t xml:space="preserve">перебував на посаді з 24 квітня 2009 року) </w:t>
      </w:r>
      <w:r>
        <w:rPr>
          <w:sz w:val="20"/>
          <w:szCs w:val="20"/>
        </w:rPr>
        <w:t>Представник ТзОВ «Магнолія» Товариство Володіє акціями ВАТ „Львівський облрибкомбінат”в кількості 11 260 шт .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/>
        </w:rPr>
        <w:t xml:space="preserve">члена спостережної ради Горностая Ігора Богдановича </w:t>
      </w:r>
      <w:r>
        <w:rPr>
          <w:sz w:val="18"/>
          <w:szCs w:val="18"/>
        </w:rPr>
        <w:t>(паспорт СМ 937700 вид. Франківським   РВ ЛМУ УМВС України у Львівській області 17.04.2007р)</w:t>
      </w:r>
      <w:r>
        <w:rPr>
          <w:b/>
        </w:rPr>
        <w:t xml:space="preserve"> (</w:t>
      </w:r>
      <w:r>
        <w:rPr>
          <w:sz w:val="18"/>
          <w:szCs w:val="18"/>
        </w:rPr>
        <w:t xml:space="preserve">перебував на посаді з 11 квітня 2008 року. </w:t>
      </w:r>
      <w:r>
        <w:rPr>
          <w:sz w:val="20"/>
          <w:szCs w:val="20"/>
        </w:rPr>
        <w:t xml:space="preserve"> Не володіє акціями ВАТ „Львівський облрибкомбінат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чено (на термін 3 роки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</w:rPr>
        <w:t>голову наглядової ради Дудзяного Богдана Михайловича</w:t>
      </w:r>
      <w:r>
        <w:rPr/>
        <w:t xml:space="preserve"> </w:t>
      </w:r>
      <w:r>
        <w:rPr>
          <w:sz w:val="18"/>
          <w:szCs w:val="18"/>
        </w:rPr>
        <w:t>( паспорт КА 928201 вид Залізничним РВ УМВС України у Львівській області 14.09.1998р )</w:t>
      </w:r>
      <w:r>
        <w:rPr/>
        <w:t>. Не володіє акціями ВАТ „Львівський облрибкомбінат” .Посади, які обіймала особа: голова колгоспу « Україна», голова Яворівської районної ради народних депутатів, голова асоціації » Львівмолокопром», голова спостережної ради ВАТ»Львівмолокопром», генеральний директор корпорації «Еколан» директор ТзОВ»Платан-інвест»,генеральний директор корпорації «Дукат», голова спостережної ради Товари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члена наглядової ради Харлова Олексія Юрійовича </w:t>
      </w:r>
      <w:r>
        <w:rPr/>
        <w:t xml:space="preserve"> </w:t>
      </w:r>
      <w:r>
        <w:rPr>
          <w:sz w:val="18"/>
          <w:szCs w:val="18"/>
        </w:rPr>
        <w:t>(паспорт КВ 0077162 вид. Галицьким  РВ ЛМУ УМВС України у Львівській області 05.03.1999р ). В</w:t>
      </w:r>
      <w:r>
        <w:rPr/>
        <w:t>олодіє акціями ВАТ „Львівський облрибкомбінат”в кількості 8719 шт Посади, які обіймала особа: аналітик корпорації «Еколан», провідний аналітик ТзОВ»Віконт 11», радник президента корпорації «Еколан», начальник ПЕВ «ТзОВ»Платан-Інвест», директор ПП. «Смачненька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лена наглядової  ради Вощепинець Раїсу Василівну</w:t>
      </w:r>
      <w:r>
        <w:rPr>
          <w:sz w:val="18"/>
          <w:szCs w:val="18"/>
        </w:rPr>
        <w:t>(паспорт КВ 686639 вид. Галицьким  РВ ЛМУ УМВС України у Львівській області 5.06.2001р)</w:t>
      </w:r>
      <w:r>
        <w:rPr/>
        <w:t>.</w:t>
      </w:r>
      <w:r>
        <w:rPr>
          <w:sz w:val="18"/>
          <w:szCs w:val="18"/>
        </w:rPr>
        <w:t xml:space="preserve"> В</w:t>
      </w:r>
      <w:r>
        <w:rPr/>
        <w:t>олодіє акціями ВАТ „Львівський облрибкомбінат”в кількості 3 шт. Посади, які обіймала особа: старший юрисконсульт Львівської бази МТС, юрисконсульт ЛОП «Агрореммаш», юрист ВАТ»Львівагроремпостач», начальник юридичного відділу ВАТ» Інформаційно-ресурсний центр Львівського АПК», юрисконсульт ТзОВ»віконт», начальник юридичного відділу ТзОв «Платан-інвест», начальник юридичного відділу ВАТ»Львівський облрибкомбінат»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-</w:t>
      </w:r>
      <w:r>
        <w:rPr>
          <w:b/>
        </w:rPr>
        <w:t xml:space="preserve">члена наглядової  ради Ониська Ореста Петровича </w:t>
      </w:r>
      <w:r>
        <w:rPr>
          <w:sz w:val="18"/>
          <w:szCs w:val="18"/>
        </w:rPr>
        <w:t xml:space="preserve">(паспорт КВ 859623 вид. Франківським   РВ ЛМУ УМВС України у Львівській області 25.06.1998р). </w:t>
      </w:r>
      <w:r>
        <w:rPr>
          <w:sz w:val="20"/>
          <w:szCs w:val="20"/>
        </w:rPr>
        <w:t xml:space="preserve">Представник ТзОВ «Магнолія» Товариство володіє акціями ВАТ»Львівський облрибкомбінат»вкількості 11 260 шт </w:t>
      </w:r>
      <w:r>
        <w:rPr/>
        <w:t>Посади, які обіймала особа:менеджер ТзОВ»віконт11», менеджер ТзОВ»Платан-інве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/>
        <w:t>-</w:t>
      </w:r>
      <w:r>
        <w:rPr>
          <w:b/>
        </w:rPr>
        <w:t xml:space="preserve">члена наглядової ради  Горностай  Ольгу Богданівну </w:t>
      </w:r>
      <w:r>
        <w:rPr>
          <w:sz w:val="18"/>
          <w:szCs w:val="18"/>
        </w:rPr>
        <w:t>(паспорт МЕ 308712 вид. Франківським   РВ ЛМУ УМВС України у Львівській області 12.06.2003р).</w:t>
      </w:r>
      <w:r>
        <w:rPr>
          <w:sz w:val="20"/>
          <w:szCs w:val="20"/>
        </w:rPr>
        <w:t>Не володіє акціями ВАТ „Львівський облрибкомбінат”.</w:t>
      </w:r>
      <w:r>
        <w:rPr/>
        <w:t xml:space="preserve"> Посади, які обіймала особа:перший заступник генерального директора ТзОВ «Плантан-Інвест», менеджер зі збуту ВАТ»Львівський облрибкомбінат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i/>
        </w:rPr>
        <w:t>Згідно з  рішенням наглядової ради від  11 квітня 2013р (протокол №7 )у зв»язку з закінченням терміну повноважень голови та  членів правління,  відбулися зміни у складі  посадових осіб Товариств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вільнено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голову правління Яніновича Йосипа Євстахійовича</w:t>
      </w:r>
      <w:r>
        <w:rPr/>
        <w:t xml:space="preserve">. </w:t>
      </w:r>
      <w:r>
        <w:rPr>
          <w:sz w:val="16"/>
          <w:szCs w:val="16"/>
        </w:rPr>
        <w:t>(паспорт КВ 451146 вид.Яворівським РВ УМВС України у Львівській області 13 червня 2000р )</w:t>
      </w:r>
      <w:r>
        <w:rPr>
          <w:sz w:val="18"/>
          <w:szCs w:val="18"/>
        </w:rPr>
        <w:t xml:space="preserve"> перебував на посаді з 11 квітня 2008 року</w:t>
      </w:r>
      <w:r>
        <w:rPr/>
        <w:t xml:space="preserve"> Володіє акціями ВАТ „Львівський облрибкомбінат” в кількості 5 шт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ершого заступника голови правління,члена правління Колісниченка Олександра Володимировича</w:t>
      </w:r>
      <w:r>
        <w:rPr/>
        <w:t xml:space="preserve"> </w:t>
      </w:r>
      <w:r>
        <w:rPr>
          <w:sz w:val="16"/>
          <w:szCs w:val="16"/>
        </w:rPr>
        <w:t>(паспорт КА 616210 вид.Галицьким РВУМВС України уЛьвівській області 30.10.1997р )</w:t>
      </w:r>
      <w:r>
        <w:rPr>
          <w:sz w:val="18"/>
          <w:szCs w:val="18"/>
        </w:rPr>
        <w:t xml:space="preserve"> перебував на посаді з 11 квітня 2008 року</w:t>
      </w:r>
      <w:r>
        <w:rPr/>
        <w:t xml:space="preserve">Акціями ВАТ "Львівський облрибкомбінат" не володіє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лена правління Суліму Володимира Андрійовича.</w:t>
      </w:r>
      <w:r>
        <w:rPr/>
        <w:t xml:space="preserve"> А. </w:t>
      </w:r>
      <w:r>
        <w:rPr>
          <w:sz w:val="16"/>
          <w:szCs w:val="16"/>
        </w:rPr>
        <w:t>(паспорт КА 968127 вид.Городоцьким РВ УМВС України у Львівській області 4.11.1998р )</w:t>
      </w:r>
      <w:r>
        <w:rPr/>
        <w:t>.</w:t>
      </w:r>
      <w:r>
        <w:rPr>
          <w:sz w:val="18"/>
          <w:szCs w:val="18"/>
        </w:rPr>
        <w:t xml:space="preserve"> перебував на посаді з 11 квітня 2008 року</w:t>
      </w:r>
      <w:r>
        <w:rPr/>
        <w:t xml:space="preserve">. Володіє акціями ВАТ „Львівський облрибкомбінат” в кількості 1 шт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члена правління Синютевича Агатангела Федоровича, </w:t>
      </w:r>
      <w:r>
        <w:rPr>
          <w:sz w:val="16"/>
          <w:szCs w:val="16"/>
        </w:rPr>
        <w:t>(паспорт  КА 644696 вид.Яворівським РВ УМВС України у Львівській обл..6.11.1997р )</w:t>
      </w:r>
      <w:r>
        <w:rPr/>
        <w:t>.</w:t>
      </w:r>
      <w:r>
        <w:rPr>
          <w:sz w:val="18"/>
          <w:szCs w:val="18"/>
        </w:rPr>
        <w:t xml:space="preserve"> перебував на посаді з 11 квітня 2008 року</w:t>
      </w:r>
      <w:r>
        <w:rPr/>
        <w:t>.  Володіє акціями ВАТ „Львівський облрибкомбінат” в кількості 7шт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члена правління Чапляк ГалинуГригорівну,</w:t>
      </w:r>
      <w:r>
        <w:rPr>
          <w:sz w:val="16"/>
          <w:szCs w:val="16"/>
        </w:rPr>
        <w:t xml:space="preserve"> (паспорт  КВ 4849126 вид.Яворівським РВ УМВС України у Львівській обл..11 .08.2000р )</w:t>
      </w:r>
      <w:r>
        <w:rPr/>
        <w:t>.</w:t>
      </w:r>
      <w:r>
        <w:rPr>
          <w:sz w:val="18"/>
          <w:szCs w:val="18"/>
        </w:rPr>
        <w:t xml:space="preserve"> перебувала на посаді з 11 квітня 2008 року</w:t>
      </w:r>
      <w:r>
        <w:rPr/>
        <w:t xml:space="preserve">. Володіє акціями ВАТ „Львівський облрибкомбінат” в кількості 1 шт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члена правління Рачинського  Володимира Євгеновича</w:t>
      </w:r>
      <w:r>
        <w:rPr/>
        <w:t xml:space="preserve"> </w:t>
      </w:r>
      <w:r>
        <w:rPr>
          <w:sz w:val="16"/>
          <w:szCs w:val="16"/>
        </w:rPr>
        <w:t>(паспорт  КВ 082592 вид.Залізничним  РВ УМВС України у Львівській обл..2 .03.1999р )</w:t>
      </w:r>
      <w:r>
        <w:rPr/>
        <w:t>.</w:t>
      </w:r>
      <w:r>
        <w:rPr>
          <w:sz w:val="18"/>
          <w:szCs w:val="18"/>
        </w:rPr>
        <w:t xml:space="preserve"> перебувала на посаді з 24 квітня 2009 року року </w:t>
      </w:r>
      <w:r>
        <w:rPr/>
        <w:t xml:space="preserve">Акціями ВАТ "Львівський облрибкомбінат" не володіє. </w:t>
      </w:r>
    </w:p>
    <w:p>
      <w:pPr>
        <w:pStyle w:val="Normal"/>
        <w:jc w:val="both"/>
        <w:rPr/>
      </w:pPr>
      <w:r>
        <w:rPr/>
        <w:t>--</w:t>
      </w:r>
      <w:r>
        <w:rPr>
          <w:b/>
        </w:rPr>
        <w:t xml:space="preserve"> члена правління Грабовича Михайла Володимировича </w:t>
      </w:r>
      <w:r>
        <w:rPr>
          <w:sz w:val="16"/>
          <w:szCs w:val="16"/>
        </w:rPr>
        <w:t>(паспорт  КВ 048179 вид.Стрийським  РВ УМВС України у Львівській обл.17.12.1998р )</w:t>
      </w:r>
      <w:r>
        <w:rPr/>
        <w:t>.</w:t>
      </w:r>
      <w:r>
        <w:rPr>
          <w:sz w:val="18"/>
          <w:szCs w:val="18"/>
        </w:rPr>
        <w:t xml:space="preserve"> перебував на посаді з 11 квітня 2008 року</w:t>
      </w:r>
      <w:r>
        <w:rPr/>
        <w:t>.</w:t>
      </w:r>
      <w:r>
        <w:rPr>
          <w:b/>
        </w:rPr>
        <w:t xml:space="preserve"> </w:t>
      </w:r>
      <w:r>
        <w:rPr/>
        <w:t xml:space="preserve">Володіє акціями ВАТ „Львівський облрибкомбінат” в кількості 9 шт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значено (на термін 3 роки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голову правління Яніновича Йосипа Євстахійовича</w:t>
      </w:r>
      <w:r>
        <w:rPr/>
        <w:t xml:space="preserve">. </w:t>
      </w:r>
      <w:r>
        <w:rPr>
          <w:sz w:val="16"/>
          <w:szCs w:val="16"/>
        </w:rPr>
        <w:t>(паспорт КВ 451146 вид.Яворівським РВ УМВС України у Львівській області 13 червня 2000р ).</w:t>
      </w:r>
      <w:r>
        <w:rPr/>
        <w:t xml:space="preserve"> Володіє акціями ВАТ „Львівський облрибкомбінат” в кількості 5 шт. Посади, які обіймала особа: іхтіопатолог, начальник виробничої лабораторії, заступник голови правління ВАТ» Львівський обласний виробничий рибний комбінат», голова правління ВАТ» Львівський обласний виробничий рибний комбінат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першого заступника голови правління,члена правління Колісниченка Олександра Володимировича</w:t>
      </w:r>
      <w:r>
        <w:rPr/>
        <w:t xml:space="preserve"> </w:t>
      </w:r>
      <w:r>
        <w:rPr>
          <w:sz w:val="16"/>
          <w:szCs w:val="16"/>
        </w:rPr>
        <w:t>(паспорт КА 616210 вид.Галицьким РВУМВС України уЛьвівській області 30.10.1997р )</w:t>
      </w:r>
      <w:r>
        <w:rPr>
          <w:sz w:val="18"/>
          <w:szCs w:val="18"/>
        </w:rPr>
        <w:t xml:space="preserve"> </w:t>
      </w:r>
      <w:r>
        <w:rPr/>
        <w:t xml:space="preserve">Акціями ВАТ "Львівський облрибкомбінат" не володіє. Посади, які обіймала особа:інженер механік, головний механік.головний інженер Львівського молочного комбінату,директор  Львівського молочного комбінату, начальник хлібного управління корпорації «Еколан», заступник генерального директора ТзОВ»Віконт», генеральний директор ТзОВ»Платан-Інвест», перший заступник голови правління ВАТ»Львівський облрибкомбінат»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лена правління Суліму Володимира Андрійовича.</w:t>
      </w:r>
      <w:r>
        <w:rPr/>
        <w:t xml:space="preserve"> А. </w:t>
      </w:r>
      <w:r>
        <w:rPr>
          <w:sz w:val="16"/>
          <w:szCs w:val="16"/>
        </w:rPr>
        <w:t>(паспорт КА 968127 вид.Городоцьким РВ УМВС України у Львівській області 4.11.1998р )</w:t>
      </w:r>
      <w:r>
        <w:rPr/>
        <w:t>.. Володіє акціями ВАТ „Львівський облрибкомбінат” в кількості 1 шт Посади, які обіймала особа: рибовод Таращанської рибоводно меліоративної станції, рибовод риб цеху «Городок», директор рибгоспу «Комарно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члена правління Синютевича Агатангела Федоровича, </w:t>
      </w:r>
      <w:r>
        <w:rPr>
          <w:sz w:val="16"/>
          <w:szCs w:val="16"/>
        </w:rPr>
        <w:t>(паспорт  КА 644696 вид.Яворівським РВ УМВС України у Львівській обл..6.11.1997р )</w:t>
      </w:r>
      <w:r>
        <w:rPr/>
        <w:t>.  Володіє акціями ВАТ „Львівський облрибкомбінат” в кількості 7шт. Посади, які обіймала особа:інженер-рибовод, зав дільницею «лелехівка» рибгоспу «Янів», директор структурного підрозділу»Янів»ВАТ»Львівський облрибкомбінат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члена правління Чапляк Галину Григорівну</w:t>
      </w:r>
      <w:r>
        <w:rPr>
          <w:sz w:val="16"/>
          <w:szCs w:val="16"/>
        </w:rPr>
        <w:t xml:space="preserve"> (паспорт  КВ 4849126 вид.Яворівським РВ УМВС України у Львівській обл..11 .08.2000р</w:t>
      </w:r>
      <w:r>
        <w:rPr/>
        <w:t>. Володіє акціями ВАТ „Львівський облрибкомбінат” в кількості 1 шт Посади, які обіймала особа: інженер по організації і нормуванні праці , економіст-рибовод, начальник ПЕВ Львівського облрибкомбінату, заступник голови правління ВАТ»Львівський облрибкомбінат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члена правління Рачинського  Володимира Євгеновича</w:t>
      </w:r>
      <w:r>
        <w:rPr/>
        <w:t xml:space="preserve"> </w:t>
      </w:r>
      <w:r>
        <w:rPr>
          <w:sz w:val="16"/>
          <w:szCs w:val="16"/>
        </w:rPr>
        <w:t>(паспорт  КВ 082592 вид.Залізничним  РВ УМВС України у Львівській обл..2 .03.1999р )</w:t>
      </w:r>
      <w:r>
        <w:rPr/>
        <w:t>.</w:t>
      </w:r>
      <w:r>
        <w:rPr>
          <w:sz w:val="18"/>
          <w:szCs w:val="18"/>
        </w:rPr>
        <w:t xml:space="preserve"> </w:t>
      </w:r>
      <w:r>
        <w:rPr/>
        <w:t>Акціями ВАТ "Львівський облрибкомбінат" не володіє. Посади, які обіймала особа: інженер механік, заступник головного бухгалтера, головний бухгалтер Львівського ВО «Автонавантажувач», головний бухгалтер ТзОВ»Віконт»,головний бухгалтер ТзОв»Платан-Інвест», головний бухгалтер ВАТ»Львівський облрибкомбінат»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члена правління Задорожного Юрія Євстаховича </w:t>
      </w:r>
      <w:r>
        <w:rPr>
          <w:sz w:val="16"/>
          <w:szCs w:val="16"/>
        </w:rPr>
        <w:t>(паспорт МС428333 вид.БережанськимРВ УМВС України у Тернопільській області 15,12,1998</w:t>
      </w:r>
      <w:r>
        <w:rPr>
          <w:sz w:val="18"/>
          <w:szCs w:val="18"/>
        </w:rPr>
        <w:t xml:space="preserve"> року</w:t>
      </w:r>
      <w:r>
        <w:rPr/>
        <w:t>.Не володіє акціями ВАТ»Львівський облрибкомбінат». Посади, які обіймала особа:рибовод-охоронник РГ»Ходорів», старший рибовод, директор РГ»Ходорі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і особи, зазначені вище непогашеної судимості за корисливі та посадові злочини нема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 зазначена нижче, підтверджує достовірність інформації , що міститься у повідомленні,  та визнає ,що вона несе відповідальність згідно з законодавством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правління Янінович Йосип Євстахі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k@ducat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7:00Z</dcterms:created>
  <dc:creator>PC</dc:creator>
  <dc:description/>
  <cp:keywords/>
  <dc:language>en-US</dc:language>
  <cp:lastModifiedBy>PC</cp:lastModifiedBy>
  <cp:lastPrinted>2013-04-12T13:42:00Z</cp:lastPrinted>
  <dcterms:modified xsi:type="dcterms:W3CDTF">2013-04-12T11:48:00Z</dcterms:modified>
  <cp:revision>4</cp:revision>
  <dc:subject/>
  <dc:title>ВАТ"Львівський обласний виробничий рибний комбінат" Код ЄДРПОУ 22397707 тел 80322407608, с</dc:title>
</cp:coreProperties>
</file>